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สวนาเพื่อสร้างผู้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างวิชาการเป็นที่ปรึกษามืออาชีพ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คม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ชั้น ๗ อาคารอำนวยการ มหาวิทยาลัยราชภัฏสงขลา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โครงการ พร้อ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รงตำแหน่งทางวิชาการโดยสร้างประโยชน์ให้ผู้อ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นทร โสตถิ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ธิการบดีมหาวิทยาลัยราชภัฎสงข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ุมเสวนา เรื่อ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ะบวนการพิจารณาตำแหน่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บทบาท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ที่ปรึกษาในกระบวนการ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ขอกำหนดตำแหน่งทาง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เพื่อการส่งเสริมอาจารย์เข้าสู่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ุมเสวนา เรื่อง จิตวิทยา และ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ทักษะ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เป็นที่ปรึกษาเพื่อการเข้าสู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 และ พิธีปิด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วิทยากรผู้ทรงคุณวุฒ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ศาสตราจารย์ ดร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ครองชัย  หัตถ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ะกรรมการพิจารณาตำแหน่ง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อ้อยทิพย์  พลศรี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องอธิการบดีฝ่ายวิชาการมหาวิทยาลัยราชภัฏสงขล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นอาหารว่าง เวล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๕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นอาหา</w:t>
      </w:r>
      <w:r>
        <w:rPr>
          <w:rFonts w:ascii="TH SarabunPSK" w:hAnsi="TH SarabunPSK" w:cs="TH SarabunPSK"/>
          <w:sz w:val="32"/>
          <w:sz w:val="32"/>
          <w:szCs w:val="32"/>
        </w:rPr>
        <w:t>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อาจมีการเปลี่ยนแปลงได้ตามความเหมาะส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3:00Z</dcterms:created>
  <dc:creator>com</dc:creator>
  <dc:description/>
  <dc:language>en-US</dc:language>
  <cp:lastModifiedBy>com</cp:lastModifiedBy>
  <dcterms:modified xsi:type="dcterms:W3CDTF">2014-05-01T03:53:00Z</dcterms:modified>
  <cp:revision>2</cp:revision>
  <dc:subject/>
  <dc:title/>
</cp:coreProperties>
</file>